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ANEXO I</w:t>
      </w:r>
    </w:p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PROCEDIMENTOS PARA A ANÁLISE CURRICULAR PARA INGRESSO </w:t>
      </w:r>
    </w:p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EM VAGAS PARA AULAS DE YOGA</w:t>
      </w:r>
    </w:p>
    <w:p>
      <w:pPr>
        <w:pStyle w:val="PargrafodaLista"/>
        <w:spacing w:lineRule="auto" w:line="256" w:before="0" w:after="160"/>
        <w:contextualSpacing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bCs/>
          <w:iCs/>
          <w:sz w:val="16"/>
          <w:szCs w:val="20"/>
        </w:rPr>
      </w:r>
    </w:p>
    <w:p>
      <w:pPr>
        <w:pStyle w:val="TextBody"/>
        <w:spacing w:lineRule="auto" w:line="360" w:before="0" w:after="16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Juntar as cópias dos documentos comprobatórios no envelope lacrado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Proposta Técnica de Implantação e Desenvolvimento de Aulas de Yoga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(formulário devidamente preenchido, assinado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omprovação da Habilitação em Licenciatur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ocumentos Comprovantes dos Títulos conforme Tabela de Pontuação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1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Eu,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Licenciado em, (nacionalidade), (estado civil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portador do RG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/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inscrito no CPF/MF sob o número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com endereço na cidade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a (ru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nº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bairro/complemen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, fone(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)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regime </w:t>
      </w:r>
      <w:bookmarkStart w:id="0" w:name="_1698156751"/>
      <w:bookmarkEnd w:id="0"/>
      <w:r>
        <w:rPr>
          <w:rFonts w:cs="Arial" w:ascii="Arial" w:hAnsi="Arial"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2" w:name="OptionButton1" w:shapeid="control_shape_0"/>
        </w:object>
      </w:r>
      <w:bookmarkStart w:id="1" w:name="_1698158034"/>
      <w:bookmarkEnd w:id="1"/>
      <w:r>
        <w:rPr>
          <w:rFonts w:cs="Arial" w:ascii="Arial" w:hAnsi="Arial"/>
          <w:sz w:val="32"/>
        </w:rPr>
        <w:object>
          <v:shape id="control_shape_1" o:allowincell="t" style="width:86.15pt;height:17.9pt" type="#_x0000_t75"/>
          <w:control r:id="rId3" w:name="OptionButton2" w:shapeid="control_shape_1"/>
        </w:object>
      </w:r>
      <w:r>
        <w:rPr>
          <w:rFonts w:cs="Arial" w:ascii="Arial" w:hAnsi="Arial"/>
          <w:sz w:val="28"/>
        </w:rPr>
        <w:t xml:space="preserve">, Matrícula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 e-mai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venho requerer inscrição à vaga no Programa MS Desporto Escolar – Aulas de  Yoga pelo que apresento o </w:t>
      </w:r>
      <w:r>
        <w:rPr>
          <w:rFonts w:cs="Arial" w:ascii="Arial" w:hAnsi="Arial"/>
          <w:b/>
          <w:sz w:val="28"/>
        </w:rPr>
        <w:t>Formulário de Requerimento e Currícul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hd w:fill="FFFFFF" w:val="clear"/>
        <w:rPr>
          <w:rFonts w:ascii="Arial" w:hAnsi="Arial" w:eastAsia="Verdana" w:cs="Arial"/>
          <w:b/>
          <w:b/>
          <w:sz w:val="28"/>
        </w:rPr>
      </w:pPr>
      <w:r>
        <w:rPr>
          <w:rFonts w:eastAsia="Verdana" w:cs="Arial" w:ascii="Arial" w:hAnsi="Arial"/>
          <w:b/>
          <w:sz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RÍCULO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RIDA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NSINO SUPERI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 conclusão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567" w:hanging="567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PÓS-GRADUAÇÃO / ESPECIALIZAÇÃ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Áre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MESTRA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Áre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DOUTORAD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Área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CURSOS, CONGRESSOS OU SEMINÁRIOS EM YOG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FORMAÇÃO EM YOGA EM CARGA HORÁRIA MINÍMA DE 200 (DUZENTAS) HORA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XPERIÊNCIA COMO INSTRUTOR DE YOGA (MINÍMO DE 1 AN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rabalho como Instrutor de Yo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Local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ndereço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ASSOCIADO A ASSOCIAÇÃO DE PROFESSORES DE YO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rabalho como Instrutor de Yo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ndereço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o Registro como associado:</w:t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ABELA PARA PONTUAÇÃO DO CURRÍCULO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0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4"/>
        </w:rPr>
        <w:t>(Para uso da FUNDESPORTE / SED-MS)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60"/>
        <w:gridCol w:w="992"/>
        <w:gridCol w:w="1521"/>
        <w:gridCol w:w="956"/>
        <w:gridCol w:w="1287"/>
        <w:gridCol w:w="148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 DE COMPROV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º. DE TÍTUL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RQUIVOS RECEBID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 xml:space="preserve">Certificado de conclusão de curso de pós-graduação Stricto Sensu em nível de Doutor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0 pontos para cada curso, até o limite de 3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 xml:space="preserve">Certificado de conclusão de curso de pós-graduação Stricto Sensu em nível de mestr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 pontos para cada curso até o limite de 2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pecializaçã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 xml:space="preserve">Certificado de conclusão de curso de pós-graduação lato sensu em nível de especialização, com carga horária mínima de 360 ho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 pontos para cada curso até o limite de 1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Formação Yog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formação em Yoga ( mínimo 200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urso até o limite de 1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sociação de Professores Yo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omprovação Asso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ompetição até o limite de 15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mpo de serviço prestado dando aulas de Yo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Tempo de serviço prestado como Instrutor Y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FF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FF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FF0000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or ano trabalh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4"/>
              </w:rPr>
              <w:t>TOTA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851" w:gutter="0" w:header="227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124450</wp:posOffset>
          </wp:positionH>
          <wp:positionV relativeFrom="paragraph">
            <wp:posOffset>78740</wp:posOffset>
          </wp:positionV>
          <wp:extent cx="133731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378075</wp:posOffset>
          </wp:positionH>
          <wp:positionV relativeFrom="paragraph">
            <wp:posOffset>78740</wp:posOffset>
          </wp:positionV>
          <wp:extent cx="1985645" cy="464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</w:t>
    </w:r>
    <w:r>
      <w:rPr>
        <w:rFonts w:cs="Arial"/>
        <w:color w:val="000000"/>
        <w:sz w:val="18"/>
        <w:szCs w:val="18"/>
        <w:lang w:val="pt-BR"/>
      </w:rPr>
      <w:drawing>
        <wp:inline distT="0" distB="0" distL="0" distR="0">
          <wp:extent cx="1691640" cy="53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sz w:val="10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                                     </w:t>
    </w:r>
    <w:r>
      <w:rPr>
        <w:sz w:val="10"/>
      </w:rPr>
      <w:drawing>
        <wp:inline distT="0" distB="0" distL="0" distR="0">
          <wp:extent cx="15240000" cy="4772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477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</w:rPr>
      <w:drawing>
        <wp:inline distT="0" distB="0" distL="0" distR="0">
          <wp:extent cx="6598920" cy="20656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206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29:00Z</dcterms:created>
  <dc:creator>cibele</dc:creator>
  <dc:description/>
  <cp:keywords/>
  <dc:language>en-US</dc:language>
  <cp:lastModifiedBy>Luís Manoel Moreira</cp:lastModifiedBy>
  <cp:lastPrinted>2024-07-10T16:29:00Z</cp:lastPrinted>
  <dcterms:modified xsi:type="dcterms:W3CDTF">2024-07-16T20:48:00Z</dcterms:modified>
  <cp:revision>6</cp:revision>
  <dc:subject/>
  <dc:title>Publicada no Diário Oficial nº 63,   de agosto de 2004</dc:title>
</cp:coreProperties>
</file>